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nobond® Pl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sználati útmut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Egykomponensű primer hatóanyag fém, üveg- / oxid-kerámia és rezin egymáshoz ragaszt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írás</w:t>
      </w:r>
    </w:p>
    <w:p>
      <w:pPr>
        <w:pStyle w:val="Normal"/>
        <w:rPr/>
      </w:pPr>
      <w:r>
        <w:rPr>
          <w:bCs/>
        </w:rPr>
        <w:t>A Monobond® Plus egy egykompnensű primer, mely elősegíti az adhézív kötést a tömítő kompozitok (elsősorban a Variolink és a Multilink termékvonalból) és minden indirekt restauratív anyag (üveg- és oxid-kerámia, fém, kompozit, rosttal megerősített kompozit) közöt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Összetétel</w:t>
      </w:r>
    </w:p>
    <w:p>
      <w:pPr>
        <w:pStyle w:val="Normal"/>
        <w:autoSpaceDE w:val="false"/>
        <w:rPr>
          <w:bCs/>
        </w:rPr>
      </w:pPr>
      <w:r>
        <w:rPr>
          <w:bCs/>
        </w:rPr>
        <w:t>Szilán-metakrilát alkoholos oldata, foszforsav-metakrilát és szulfid-metakrilá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vasolt</w:t>
      </w:r>
    </w:p>
    <w:p>
      <w:pPr>
        <w:pStyle w:val="Normal"/>
        <w:autoSpaceDE w:val="false"/>
        <w:rPr>
          <w:bCs/>
        </w:rPr>
      </w:pPr>
      <w:r>
        <w:rPr>
          <w:bCs/>
        </w:rPr>
        <w:t>A Monobond Plus kötő hatóanyagként szolgál, és tartós kémiai kötés létrehozására használható tömítő kompozit és üveg- / oxid-kerámia, fém, kompozit és rosttal megerősített kompozit restaurációk közöt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m javasolt</w:t>
      </w:r>
    </w:p>
    <w:p>
      <w:pPr>
        <w:pStyle w:val="Normal"/>
        <w:autoSpaceDE w:val="false"/>
        <w:rPr/>
      </w:pPr>
      <w:r>
        <w:rPr>
          <w:bCs/>
        </w:rPr>
        <w:t xml:space="preserve">– </w:t>
      </w:r>
      <w:r>
        <w:rPr>
          <w:bCs/>
        </w:rPr>
        <w:t>A Használati Útmutatóban foglaltaktól eltérő használat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– </w:t>
      </w:r>
      <w:r>
        <w:rPr>
          <w:bCs/>
        </w:rPr>
        <w:t>Amennyiben a páciens allergiás a Monobond Plus bármelyik összetevőjé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llékhatások</w:t>
      </w:r>
    </w:p>
    <w:p>
      <w:pPr>
        <w:pStyle w:val="Normal"/>
        <w:autoSpaceDE w:val="false"/>
        <w:rPr/>
      </w:pPr>
      <w:r>
        <w:rPr/>
        <w:t>Jelenleg nem ismert semmilyen rendszeresen jelentkező mellékhatás.</w:t>
      </w:r>
    </w:p>
    <w:p>
      <w:pPr>
        <w:pStyle w:val="Normal"/>
        <w:autoSpaceDE w:val="false"/>
        <w:rPr/>
      </w:pPr>
      <w:r>
        <w:rPr/>
        <w:t>Ritka esetekben a Monobond Plus összetevői irritációt okozhatnak. Ilyen esetekben a Monobond Plus használata nem javaso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folyásoló tényezők</w:t>
      </w:r>
    </w:p>
    <w:p>
      <w:pPr>
        <w:pStyle w:val="Normal"/>
        <w:autoSpaceDE w:val="false"/>
        <w:rPr>
          <w:bCs/>
        </w:rPr>
      </w:pPr>
      <w:r>
        <w:rPr>
          <w:bCs/>
        </w:rPr>
        <w:t>A nyállal, vérrel vagy vízzel való szennyeződést mindenképpen el kell kerülni az egész eljárás során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kalmazá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 Prosztetikus restaurációk adhézív ragasztása:</w:t>
      </w:r>
    </w:p>
    <w:p>
      <w:pPr>
        <w:pStyle w:val="Normal"/>
        <w:autoSpaceDE w:val="false"/>
        <w:rPr/>
      </w:pPr>
      <w:r>
        <w:rPr/>
        <w:t>1.1 A restauráció előkészítése</w:t>
      </w:r>
    </w:p>
    <w:p>
      <w:pPr>
        <w:pStyle w:val="Normal"/>
        <w:autoSpaceDE w:val="false"/>
        <w:rPr/>
      </w:pPr>
      <w:r>
        <w:rPr/>
        <w:t>1.1.1 Üveg-kerámia restaurációk (pl. IPS Empress®)</w:t>
      </w:r>
    </w:p>
    <w:p>
      <w:pPr>
        <w:pStyle w:val="Normal"/>
        <w:autoSpaceDE w:val="false"/>
        <w:rPr/>
      </w:pPr>
      <w:r>
        <w:rPr>
          <w:bCs/>
        </w:rPr>
        <w:t xml:space="preserve">– </w:t>
      </w:r>
      <w:r>
        <w:rPr>
          <w:bCs/>
        </w:rPr>
        <w:t>Marassa 5%-os hidrofluor-savval (pl. IPS® Ceramic Etching Gel) 60 másodpercig, vagy a restauratív anyag gyártójának ajánlásának megfelelően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− </w:t>
      </w:r>
      <w:r>
        <w:rPr>
          <w:bCs/>
        </w:rPr>
        <w:t>Alaposan öblítse le a restaurációt vízpermettel és szárítsa meg olajmentes levegővel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.1.2 Lítium-diszilikát üveg-kerámia restaurációk (pl. IPS e.max® Press, IPS e.max CAD)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Marassa 5%-os hidrofluor-savval (pl. IPS Ceramic Etching Gel) 20 másodpercig, vagy a restauratív anyag gyártójának ajánlásának megfelelően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− </w:t>
      </w:r>
      <w:r>
        <w:rPr>
          <w:bCs/>
        </w:rPr>
        <w:t>Alaposan öblítse le a restaurációt vízpermettel és szárítsa meg olajmentes levegővel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.1.3 Cirkónium-oxid- (pl. IPS e.max ZirCAD) vagy alumínium-oxid restaurációk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/>
        <w:t>Használjon homokfújót a restauráció belső felületein (a homokfújás paramétereit illetően a restaurációs anyag gyártójának útmutatása szerint járjon el).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Amennyiben szükséges, tisztítsa a restaurációt egy ultraszónikus egységben kb. 1 percig.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Alaposan öblítse le a restaurációt vízpermettel és szárítsa meg olajmentes levegővel.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FONTOS! Az optimális kötés elérése érdekében ne tisztítsa a cirkónium-oxid felületeket foszforsavv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1.4 </w:t>
      </w:r>
      <w:r>
        <w:rPr>
          <w:bCs/>
        </w:rPr>
        <w:t>Fém vagy fémmel megerősített restaurációk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/>
        <w:t>Használjon homokfújót a restauráció belső felületein (a homokfújás paramétereit illetően a restaurációs anyag gyártójának útmutatása szerint járjon el), amíg egyenletes, matt vagy nem csillogó felületet nem kap.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Amennyiben szükséges, tisztítsa a restaurációt egy ultraszónikus egységben kb. 1 percig.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Alaposan öblítse le a restaurációt vízpermettel és szárítsa meg olajmentes levegővel.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FONTOS! Az optimális kötés elérése érdekében ne tisztítsa a fém felületeket foszforsavv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1.5 Kompozit vagy rosttal megerősített kompozit restaurációk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/>
        <w:t>Használjon homokfújót a restauráció belső felületein (a restaurációs anyag gyártójának útmutatása szerint).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Amennyiben szükséges, tisztítsa a restaurációt egy ultraszónikus egységben kb. 1 percig.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Alaposan öblítse le a restaurációt vízpermettel és szárítsa meg olajmentes levegővel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.2 Vigyen fel Monobond Plus-t egy kefe vagy mikrokefe segítségével az elő-kezelt felületekre. Hagyja hatni az anyagot 60 másodpercig. Ezután távolítsa el nagynyomású levegőv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3 Vigye fel a tömítő kompozitot (pl. Variolink®II, Variolink®Veneer vagy Multilink Automix) a megfelelő Használati Útmutató alapján, és illessze be a restauráció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eciális megjegyzések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A nyállal, vérrel vagy vízzel való szennyeződést mindenképpen el kell kerülni az egész eljárás során. Szennyeződés esetén a restauráció teljes kezelését meg kell ismételni (lásd az 1. pontot).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Amennyiben a primer kiszárad a restauráció felületén, mielőtt nagynyomású levegővel lerobbantaná, úgy a felületet le kell öblíteni tiszta alkohollal, majd levegőt fúvatni rá.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/>
          <w:bCs/>
        </w:rPr>
        <w:t>FONTOS</w:t>
      </w:r>
      <w:r>
        <w:rPr>
          <w:bCs/>
        </w:rPr>
        <w:t>! Az optimális kötés elérése érdekében ne tisztítsa a cirkónium felületeket foszforsavval.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Ne nyúljon a kefével a Monobond Plus üvegébe. Ez szennyezés forrása lehet.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Gondosan csukja be a Monobond Plus üvegét közvetlenül a használat után, hogy megakadályozza az oldószer elpárolgásá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gyelmeztetés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A termék etanolt tartalmaz. Tűzforrástól tartsa távol!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A Monobond Plus irritáló hatású anyag.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Kerülje el a bőrrel és a nyálkahártyával való érintkezést. Amennyiben az anyag véletlenül a bőrre kerül, azonnal öblítse le bőséges mennyiségű vízzel.</w:t>
      </w:r>
    </w:p>
    <w:p>
      <w:pPr>
        <w:pStyle w:val="Normal"/>
        <w:autoSpaceDE w:val="false"/>
        <w:rPr/>
      </w:pPr>
      <w:r>
        <w:rPr>
          <w:bCs/>
        </w:rPr>
        <w:t xml:space="preserve">− </w:t>
      </w:r>
      <w:r>
        <w:rPr>
          <w:bCs/>
        </w:rPr>
        <w:t>Egyes ritka esetekben a bőrrel való érintkezés az összetevőkkel szembeni érzékenységhez vezethet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A kereskedelmi orvosi kesztyűk nem nyújtanak védelmet a metakrilátok irritáló hatása ell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árolá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Ne használja a Monobond Plus-t a feltüntetett lejárati határidő után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Tárolási hőmérséklet: 2–28 °C/ 36-82 °F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Eltartható: lásd a lejárati idő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nyag gyermekektől elzárva tartandó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zárólag fogászati alkalmazásra!</w:t>
      </w:r>
    </w:p>
    <w:p>
      <w:pPr>
        <w:pStyle w:val="Normal"/>
        <w:autoSpaceDE w:val="false"/>
        <w:rPr/>
      </w:pPr>
      <w:r>
        <w:rPr>
          <w:b/>
        </w:rPr>
        <w:t>Gyártási idő</w:t>
      </w:r>
      <w:r>
        <w:rPr/>
        <w:t>: 07/2009, Rev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yártó:</w:t>
      </w:r>
    </w:p>
    <w:p>
      <w:pPr>
        <w:pStyle w:val="Normal"/>
        <w:autoSpaceDE w:val="false"/>
        <w:rPr/>
      </w:pPr>
      <w:r>
        <w:rPr/>
        <w:t>Ivoclar Vivadent AG</w:t>
      </w:r>
    </w:p>
    <w:p>
      <w:pPr>
        <w:pStyle w:val="Normal"/>
        <w:autoSpaceDE w:val="false"/>
        <w:rPr/>
      </w:pPr>
      <w:r>
        <w:rPr/>
        <w:t>FL-9494 Schaan/Liechtenste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z anyagot kizárólag a fogászatban való alkalmazásra fejlesztették ki. Felhasználása során a Használati Útmutató utasításait szigorúan betartva járjon el. A gyártó nem vállal felelősséget a Használati Útmutatóban foglalt utasítások és a meghatározott felhasználási terület be nem tartásából fakadó káresetekért. A felhasználó felelőssége a termékek alkalmasságának ellenőrzése, és bármely, a Használati Útmutatóban egyértelműen fel nem tüntetett célból való felhasználá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Biztonsági Adatlap elérhető az interneten a </w:t>
      </w:r>
      <w:hyperlink r:id="rId2">
        <w:r>
          <w:rPr>
            <w:rStyle w:val="InternetLink"/>
          </w:rPr>
          <w:t>www.ivoclarvivadent.com</w:t>
        </w:r>
      </w:hyperlink>
      <w:r>
        <w:rPr/>
        <w:t xml:space="preserve"> oldal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oclarvivade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1:00:00Z</dcterms:created>
  <dc:creator>Eszter</dc:creator>
  <dc:description/>
  <cp:keywords/>
  <dc:language>en-US</dc:language>
  <cp:lastModifiedBy>Eszter</cp:lastModifiedBy>
  <dcterms:modified xsi:type="dcterms:W3CDTF">2010-04-25T17:53:00Z</dcterms:modified>
  <cp:revision>5</cp:revision>
  <dc:subject/>
  <dc:title>Monobond® Plus</dc:title>
</cp:coreProperties>
</file>